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>(pieczątka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Wójt Gminy Rzezawa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ul. Długa 21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32-765 Rze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niosek o wpis do rejestru działalności regulowanej w zakresie odbierania odpadów komunalnych od właścicieli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Firma, oznaczenie siedziby i adres albo imię, nazwisko i adres przedsiębiorcy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umer identyfikacji podatkowej (NIP)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umer identyfikacji REGON, o ile przedsiębiorca taki numer posiad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kreślenie rodzaju odbieranych odpadów komunalnych (według Rozporządzenia Ministra Środowiska z 27 września 2001 r. w/s katalogu odpadów – Dz.U. Nr 112, poz. 1206):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1"/>
        <w:gridCol w:w="58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Kod odp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Rodzaj odpad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>Do wniosku załącza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>Dodatkowe informac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do korespondencji, Tel, Fax, e-ma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  <w:tab/>
        <w:t>……...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  <w:tab/>
        <w:t>(podpis i pieczątka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ziałalność w zakresie odbierania i zagospodarowania odpadów komunalnych od właścicieli nieruchomości jest działalnością regulowaną w rozumieniu ustawy z dnia 2 lipca 2004 r. </w:t>
        <w:br/>
        <w:t xml:space="preserve">o swobodzie działalności gospodarczej. Rejestr działalności regulowanej w zakresie odbierania odpadów komunalnych od właścicieli nieruchomości, prowadzi wójt, burmistrz lub prezydent miasta właściwy ze względu na miejsce odbierania odpadów komunalnych </w:t>
        <w:br/>
        <w:t xml:space="preserve">od właścicieli nieruchomości ( Art.9b ust. 1 i 2 Ustawy z dnia 13 września 1996 roku </w:t>
        <w:br/>
        <w:t xml:space="preserve">o utrzymaniu czystości i porządku w gminach </w:t>
      </w:r>
      <w:r>
        <w:rPr>
          <w:rStyle w:val="H11"/>
          <w:rFonts w:cs="Arial" w:ascii="Arial" w:hAnsi="Arial"/>
          <w:b w:val="false"/>
          <w:color w:val="000000"/>
        </w:rPr>
        <w:t>Dz.U. 2013 poz. 1399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………………………..,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(Miejscowość), </w:t>
        <w:tab/>
        <w:tab/>
        <w:t>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składającego oświadcz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lub imię i nazwisko przedsiębior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czenie siedziby i adres firmy lub adres przedsiębior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ne mi są i spełniam warunki wykonania działalności w zakresie odbierania odpadów komunalnych od właścicieli nieruchomości, określone w ustawie z dnia 13 września 1996 roku o utrzymaniu czystości i porządku w gminach (</w:t>
      </w:r>
      <w:r>
        <w:rPr>
          <w:rStyle w:val="H11"/>
          <w:rFonts w:cs="Times New Roman" w:ascii="Times New Roman" w:hAnsi="Times New Roman"/>
          <w:b w:val="false"/>
          <w:color w:val="000000"/>
          <w:sz w:val="24"/>
          <w:szCs w:val="24"/>
        </w:rPr>
        <w:t>Dz.U. 2013 poz. 1399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, że jestem świadomy odpowiedzialności karnej wynikającej z art. 233 §1 kodeksu karnego (Dz.U. z 1997 r. Nr 88, poz. 553 z póź. zm.) przewidującego karę pozbawienia wolności do lat 3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odpis przedsiębiorcy lub osoby uprawnionej </w:t>
        <w:br/>
        <w:t>do reprezentowania przedsiębiorcy ze wskazaniem imienia, nazwiska oraz pełnionej funkcj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8:00Z</dcterms:created>
  <dc:creator>Łucyków</dc:creator>
  <dc:description/>
  <cp:keywords/>
  <dc:language>en-US</dc:language>
  <cp:lastModifiedBy>Łucyków</cp:lastModifiedBy>
  <dcterms:modified xsi:type="dcterms:W3CDTF">2015-01-07T10:00:00Z</dcterms:modified>
  <cp:revision>2</cp:revision>
  <dc:subject/>
  <dc:title/>
</cp:coreProperties>
</file>